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 Glossar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llegory: a work that functions on a symbolic level (Plato’s </w:t>
      </w:r>
      <w:r>
        <w:rPr>
          <w:i/>
          <w:sz w:val="16"/>
          <w:szCs w:val="16"/>
        </w:rPr>
        <w:t>Allegory of the Cave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literation: the repetition of initial consonant sounds (Captain Col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llusion: a reference contained in a work (an allusion to Moses in </w:t>
      </w:r>
      <w:r>
        <w:rPr>
          <w:i/>
          <w:sz w:val="16"/>
          <w:szCs w:val="16"/>
        </w:rPr>
        <w:t>Jane Eyre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tagonist: the force or character that opposes the main charac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ostrophe: direct address in poetry (“Be with me Beauty, for the fire is dying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ide: words spoken by an actor intended to be heard by the audience but not by the other characters on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lad: a simple narrative poem, often incorporating dialogue that is written in quatrains, generally with a rhyme scheme of ABC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cophony: harsh and discordant sounds in a line or passage of a literary wo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esura: a break or pause within a line of poetry indicated by punctuation and intended to create emph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tharsis: the release of emotion that the audience of a tragedy experi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ic Relief: The inclusion of a humorous character or scene to contrast with the tragic elements of a work, thereby intensifying the next tragic ev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notation: The interpretive level of a word based on its associated images rather than its literal mea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vention: A traditional aspect of literary work such as a soliloquy in a Shakespearean play or a tragic hero in a Greek trage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uplet: Two lines of rhyming poetry; often used by Shakespeare to conclude a scene or an important passag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sz w:val="16"/>
          <w:szCs w:val="16"/>
        </w:rPr>
        <w:t>Denotation: The literal or dictionary meaning of a wor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uement: The conclusion or tying up of loose ends in a literary work; the resolution of the conflict and plo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us ex Machina; literally, “God from the machine” who appears at the last moment and resolves the loose ends of the play (usually artificially, unexpectedly, or improbably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Dramatic Monologue: A poetic form in which a single character, addressing a silent audience at a critical moment, reveals himself or herself and the dramatic situ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gy: A poem that laments the dead or a los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jambment: A technique in poetry that involves the running on of a line of stanz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pic: A lengthy, elevated poem that celebrates the exploits of a her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pigram: A brief witty poem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uphony: The pleasant mellifluous presentation of sounds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osition: Background information presented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ble: A simple, symbolic story usually employing animals as character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urative Language: The body of a device that enables the writer to operate on levels other than the literal o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lashback: A device that enables a writer to refer back to past thoughts, events, or episode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eshadowing: Hints of future events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: The shape or structure of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yperbole: Extreme exagg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Iamb: A unit of rhythm in poetry, consisting of one short or unstressed syllable or group followed by one long or stressed syllabl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yll: A scene or event characterized by tranquility, simple beauty, and innocent charm, usually in a rural set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age: To produce a physical or mental image of someth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agery: The total effect of related sensory images in a work of literatur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ressionism: Writing that reflects a personal image of a character, event, or conflic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rony: An unexpected twist or contrast between what happens and what was intended or expected to happe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 Poetry: A type of poetry characterized by emotion, personal feelings, and brevit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phor: The application of a word or phrase to somebody or something that is not meant literally but to make a comparis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physical Poetry: Relating to the poetic style of John Donne, George Herbert, and other early 17th-century English poets who used consciously intellectual language and elaborate metaphors that compared dissimilar thing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er: A pattern of beats in poetr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onymy: A figure of speech in which an attribute of something is used to stand for the thing itself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ologue: A long tedious uninterrupted speech given by one characte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tif: An important and sometimes recurring theme or idea in a work of literatur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rrative Poem: A poem that tells a stor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tave: A group of eight lines of verse, especially the first eight lines of a sonne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de: A formal, lengthy poem that celebrates one subjec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omatopoeia: Words that sound like the sound the re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xymoron: An image of contradictory term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ble: A short simple story intended to illustrate a moral or religious less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llel Plot: A secondary storyline that mimics and reinforces the main plo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ody: A sequence of events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os: The aspects of a literary work that elicit pity from the audien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onification: The assigning of humanistic characteristics to inanimate ideas or conception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ot: A sequence of events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int of View: The method of narration in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agonist: The hero or main character of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train: A four line stanz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lution: The denouement of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etorical Question: A question that does not expect an explicit answe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yme/Rime: The duplication of final syllable sounds in two or more line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hythm: The repetitive pattern of beats in poetr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manticism: A style or movement of literature that has as its foundation an interest in freedom, adventure, idealism, and escap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tire: A mode of writing based on ridicule, which criticizes the foibles and follies of society without necessarily offering a solu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stet: A six line stanza usually paired with an octave to form a Petrarchan sonne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stina: A highly structured poetic form of 39 lines, written in iambic pentamete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ting: The time and place of a literary work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ile: A figure of speech that draws a comparison between two different things, especially a phrase containing the word “like” or “as.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iloquy: A speech in a play which is used to describe the character’s inner thoughts to the audien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za: A unit of a poem, similar in rhyme, meter, and length to other units in a poem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yle: The unique way an author presents his idea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plot: A secondary plot that explores ideas different from the main storyli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mbol: Something in a literary work that stands for something els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tax: The grammatical structure of prose and poetr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Tercet: A three line stanz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me: The underlying ideas that the author illustrates through characterization, motifs, language, plot, et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ne: The author’s attitude toward his subjec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gic Hero: According to Aristotle, a basically good person of noble birth or exalted position who has a fatal flaw or commits an error in judgment which leads to his downfall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derstatement: The opposite of exaggeration.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9:00Z</dcterms:created>
  <dc:creator>LocalSetup</dc:creator>
  <dc:description/>
  <dc:language>en-US</dc:language>
  <cp:lastModifiedBy>LocalSetup</cp:lastModifiedBy>
  <cp:lastPrinted>2013-04-11T11:18:00Z</cp:lastPrinted>
  <dcterms:modified xsi:type="dcterms:W3CDTF">2013-04-11T18:19:00Z</dcterms:modified>
  <cp:revision>2</cp:revision>
  <dc:subject/>
  <dc:title>AP Glossary:</dc:title>
</cp:coreProperties>
</file>