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ind w:left="0" w:right="0" w:hanging="0"/>
        <w:rPr/>
      </w:pPr>
      <w:r>
        <w:rPr>
          <w:sz w:val="28"/>
          <w:szCs w:val="28"/>
        </w:rPr>
        <w:t>Writing Rights and Responsibiliti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Righ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Responsi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he right to a safe and productive environ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he right to find your own voi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he right to choose your own top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he right to personalize the writing proces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he right to write badly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he right to see your teacher writ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he right to be assessed wel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Evergreen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7:00Z</dcterms:created>
  <dc:creator>Evergreen User</dc:creator>
  <dc:description/>
  <dc:language>en-US</dc:language>
  <cp:lastModifiedBy/>
  <cp:lastPrinted>2012-09-14T09:11:00Z</cp:lastPrinted>
  <dcterms:modified xsi:type="dcterms:W3CDTF">2012-09-14T09:33:00Z</dcterms:modified>
  <cp:revision>1</cp:revision>
  <dc:subject/>
  <dc:title>Writing Right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rgreen User</vt:lpwstr>
  </property>
</Properties>
</file>